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" w:topFromText="0" w:vertAnchor="text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6"/>
        <w:gridCol w:w="1751"/>
        <w:gridCol w:w="4252"/>
      </w:tblGrid>
      <w:tr>
        <w:trPr>
          <w:trHeight w:val="1077" w:hRule="atLeast"/>
        </w:trPr>
        <w:tc>
          <w:tcPr>
            <w:tcW w:w="3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choolBook" w:hAnsi="SchoolBook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SchoolBook" w:hAnsi="SchoolBook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ор Выселк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юст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.В.Шми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апрел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По инициативе прокуратуры Выселковского района за непринятие мер по ликвидации свалок к административной ответственности привлечено 7 глав сельских поселений Выселков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атура Выселковского района провела проверку по факту обнаружения на территории Березанского, Газырского, Бейсугского, Крупского, Новомалороссийского, Новобейсугского, Бузиновского сельского поселения Выселковского района несанкционированных свалок твердых коммунальных отходов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рки установлен факт размещения на земельных участках указанных муниципальных образований стихийных свалок отходов производства и потребления, складирования бытового мусора и прочего мусора в местах, не имеющих твердого покрытия и не защищенных от атмосферных осадков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рки главам сельских поселений внесены представления об устранении нарушений санитарно-эпидемиологического законодательства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инятых мер реагирования несанкционированные свалки в Новомалорос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йском, Бузиновском, Новобейсугском сельском поселении Выселковского района ликвидированы, в остальных сельских поселениях работы по ликвидации свалок продолжаются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о постановлению прокурора района главы указанных муниципальных образований привлечены к административной ответственности по статье 6.3 КоАП РФ (нарушение законодательства в области обеспечения санитарно-эпидемиологического благополучия населения)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данном направлении продолжается.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1" w:color="D6D6D6"/>
        </w:pBd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   Рыбка К.Г.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choolBook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 w:customStyle="1">
    <w:name w:val="Знак Знак6 Знак"/>
    <w:basedOn w:val="Normal"/>
    <w:qFormat/>
    <w:rsid w:val="00eb21dc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6:00Z</dcterms:created>
  <dc:creator>WORK</dc:creator>
  <dc:description/>
  <dc:language>en-US</dc:language>
  <cp:lastModifiedBy>WORK</cp:lastModifiedBy>
  <cp:lastPrinted>2019-04-08T06:26:00Z</cp:lastPrinted>
  <dcterms:modified xsi:type="dcterms:W3CDTF">2019-04-0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